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448"/>
      </w:tblGrid>
      <w:tr>
        <w:trPr/>
        <w:tc>
          <w:tcPr>
            <w:tcW w:w="34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Ộ KHOA HỌC V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ÔNG NGH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 P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MỘT CỬ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Ơ QUAN BỘ</w:t>
              <w:br/>
              <w:t>-------</w:t>
            </w:r>
          </w:p>
        </w:tc>
        <w:tc>
          <w:tcPr>
            <w:tcW w:w="54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./BPMC</w:t>
            </w:r>
          </w:p>
        </w:tc>
        <w:tc>
          <w:tcPr>
            <w:tcW w:w="54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KIỂM SOÁT QUÁ TRÌNH GIẢI QUYẾT HỒ SƠ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ấy tiếp nhận hồ sơ và hẹn trả kết quả số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quan gi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yết thủ tục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chí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ơ quan phối hợp 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quyết hồ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</w:t>
      </w:r>
      <w:r>
        <w:rPr/>
        <w:t>.............................................................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9"/>
        <w:gridCol w:w="2176"/>
        <w:gridCol w:w="2269"/>
        <w:gridCol w:w="3026"/>
      </w:tblGrid>
      <w:tr>
        <w:trPr/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CƠ Q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AN, ĐƠN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Ị</w:t>
            </w:r>
          </w:p>
        </w:tc>
        <w:tc>
          <w:tcPr>
            <w:tcW w:w="4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ỜI GIAN GIAO, NHẬN 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Ơ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/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 Q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Ả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ẢI QU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 HỒ SƠ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trước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ú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/quá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)</w:t>
            </w:r>
          </w:p>
        </w:tc>
      </w:tr>
      <w:tr>
        <w:trPr/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ước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u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hồ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ơ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ừ Bộ phận Một cửa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vị chuyên môn</w:t>
            </w:r>
          </w:p>
        </w:tc>
      </w:tr>
      <w:tr>
        <w:trPr/>
        <w:tc>
          <w:tcPr>
            <w:tcW w:w="1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Giao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BP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Nhận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V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 thư đơn vị chuyên môn):</w:t>
            </w:r>
          </w:p>
        </w:tc>
        <w:tc>
          <w:tcPr>
            <w:tcW w:w="4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giờ ...phút ngày ...tháng ...năm...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gia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à ghi rõ họ tên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nhậ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và ghi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ọ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ên)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ước 2</w:t>
            </w:r>
          </w:p>
        </w:tc>
        <w:tc>
          <w:tcPr>
            <w:tcW w:w="7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ân công chuyên viên xử lý hồ 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</w:t>
            </w:r>
          </w:p>
        </w:tc>
      </w:tr>
      <w:tr>
        <w:trPr/>
        <w:tc>
          <w:tcPr>
            <w:tcW w:w="1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 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ao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Lãnh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o đ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ị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Nhận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ông chức g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i quyết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giờ ...phút ngày ...t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 ...năm...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gia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v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ghi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ọ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ên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nhậ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và ghi rõ 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ọ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ên)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ước 3</w:t>
            </w:r>
          </w:p>
        </w:tc>
        <w:tc>
          <w:tcPr>
            <w:tcW w:w="7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ình Lãnh đạo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ử lý</w:t>
            </w:r>
          </w:p>
        </w:tc>
      </w:tr>
      <w:tr>
        <w:trPr/>
        <w:tc>
          <w:tcPr>
            <w:tcW w:w="1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Giao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 chức 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ải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quyết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N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ậ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Lã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h đạo đ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ơn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ị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</w:tc>
        <w:tc>
          <w:tcPr>
            <w:tcW w:w="4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g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ờ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...p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 ngày ...tháng ...năm...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gia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và ghi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ọ tên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nhậ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à ghi rõ họ tên)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ước 4</w:t>
            </w:r>
          </w:p>
        </w:tc>
        <w:tc>
          <w:tcPr>
            <w:tcW w:w="7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ối hợp với các đơn vị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ó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iên quan thuộc Bộ (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 (như bước 2 và bước 3)</w:t>
            </w:r>
          </w:p>
        </w:tc>
      </w:tr>
      <w:tr>
        <w:trPr/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ước 5</w:t>
            </w:r>
          </w:p>
        </w:tc>
        <w:tc>
          <w:tcPr>
            <w:tcW w:w="7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ình Lãnh đạo Bộ (nếu c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Giao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ông chức giải quyết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Nhận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Phòng 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 hợp - Thư 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):</w:t>
            </w:r>
          </w:p>
        </w:tc>
        <w:tc>
          <w:tcPr>
            <w:tcW w:w="4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giờ ...p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ú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 ...tháng ...năm...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gia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và ghi rõ họ tên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nhậ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vờ ghi rõ họ tên)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Giao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Phòng 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ổ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 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p - Thư ký)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Nhận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ông chức g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ả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i quyết)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giờ ...p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ú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y ...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m...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gia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và ghi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ọ tên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nhậ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à ghi rõ họ rên)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ước 6</w:t>
            </w:r>
          </w:p>
        </w:tc>
        <w:tc>
          <w:tcPr>
            <w:tcW w:w="74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u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kết quả từ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vị chuyên môn đến Bộ phận Một cửa</w:t>
            </w:r>
          </w:p>
        </w:tc>
      </w:tr>
      <w:tr>
        <w:trPr/>
        <w:tc>
          <w:tcPr>
            <w:tcW w:w="1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 Giao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đơn vị chu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ên môn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 Nhận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BPMC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4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..g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ờ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...ph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ú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 ngày ...tháng ...năm...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gia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à ghi rõ họ tên)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nhậ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và ghi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ọ tên)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rường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 hồ sơ được chuyển qua dịch vụ bưu chính công ích theo Quyết định số 45/2016/QĐ-TTg 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ì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ời gian giao, nhận hồ sơ và việc ký nhận thể hiện trong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 đơn của cơ quan Bưu chính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ả gi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yết hồ sơ do bên nhận nhập thông tin/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i nhận bàn giao hồ sơ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rường hợp Hệ thống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tin một cửa điện tử chưa vận hành, người giao và người nhận phải ký và g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rõ họ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.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ệ thống thông tin một cửa đã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hành, việc lưu vết được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 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và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iện trên mẫu phiếu điệ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ử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3:41:00Z</dcterms:created>
  <dc:creator>PC</dc:creator>
  <dc:description/>
  <cp:keywords/>
  <dc:language>en-US</dc:language>
  <cp:lastModifiedBy>PC</cp:lastModifiedBy>
  <dcterms:modified xsi:type="dcterms:W3CDTF">2024-02-29T03:44:00Z</dcterms:modified>
  <cp:revision>2</cp:revision>
  <dc:subject/>
  <dc:title/>
</cp:coreProperties>
</file>